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PRESIDENT/VICE PRESIDENT (140/140) 100.0 I WARD 8 MEM OF COUNCIL    ( 13/ 13) 100.0 I DIST III MEM BD OF EDUC  ( 35/ 35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BROWNE/OLIVIER                   669   0 I SANDY (SANDRA) ALLEN           11075  92 I BENJAMIN BONHAM                 9884  2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BUSH/CHENEY                    18073   9 I WRITE-IN                         943   8 I ANGIE KING CORLEY               8436  1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NADER/LADUKE                   10576   5 I------------------------------------------I GAIL DIXON                      6812  1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HARRIS/TROWE                     114   0 I UNITED STATES SENATOR    (140/140) 100.0 I SUNDAY ABRAHAM                   988   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GORE/LIEBERMAN                171923  85 I                                          I LOIS TETT                        426   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539   0 I FLORENCE H PENDLETON          143578  89 I WILLIAM B BOSTON                2993   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JANET HELMS (WITHDREW)         16666  10 I TOMMY WELLS                    10610  2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DEL HOUSE OF REPR        (140/140) 100.0 I WRITE-IN                        1136   1 I KATHY HENDERSON                 4228   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WRITE-IN                         342   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ELEANOR HOLMES NORTON         158824  90 I U S REPRESENTATIVE       (140/140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OBERT D KAMPIA                 4594   3 I                                          I DIST IV MEM BD OF EDUC   ( 35/ 35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EDWARD H WOLTERBEEK            10258   6 I MARTIN THOMAS                  20960  13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SAM MANUEL                      1419   1 I RAY BROWNE                    120700  75 I ARTHUR L WHARTON III            3691  1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536   0 I KALONJI T OLUSEGUN              4032   2 I CARDELL SHELTON                 6310  1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JOHN SHUMAKE                   15382   9 I WILLIAM LOCKRIDGE              22326  6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T-LGE MEM OF COUNCIL    (140/140) 100.0 I WRITE-IN                         878   1 I WRITE-IN                         507   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CAROL SCHWARTZ                 76173  29 I PRES BD OF EDUCATION     (140/140) 100.0 I ANC/SMD 1A01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HAROLD BRAZIL                 131760  51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MATTHEW G MERCURIO              5771   2 I ROBERT G CHILDS                67140  37 I WRITE-IN                       107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CHRIS RAY                       6259   2 I PEGGY COOPER CAFRITZ           94876  53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DAPHNE M MCBRYDE               10191   4 I LAWRENCE A (LARRY) GRAY        16989   9 I ANC/SMD 1A02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RTURO GRIFFITHS               27767  11 I WRITE-IN                        1196   1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711   0 I------------------------------------------I WRITE-IN                       139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173   0 I DIST I MEM BD OF EDUC    ( 33/ 33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ANC/SMD 1A03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ARD 2 MEM OF COUNCIL    ( 16/ 16) 100.0 I THOMAS E SMITH                  4277  11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LINDA E SOFTLI                  2376   6 I ELIZABETH MCINTIRE             213  89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TOM BRIGGS                      4450  20 I G J MELCHER (WITHDREW)          1121   3 I WRITE-IN                        24  10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ACK EVANS                     18187  80 I ANN C WILCOX                    4793  12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148   1 I HARVEY C JONES                  3216   8 I ANC/SMD 1A04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JULIE MIKUTA                   18258  45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ARD 4 MEM OF COUNCIL    ( 19/ 19) 100.0 I LENWOOD "LENNY" JOHNSON         3935  10 I MACK A JAMES                   214  59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MALCOLM LOVELL                  1866   5 I STEPHEN KLINE                  141  38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DRIAN FENTY                   23149  89 I WRITE-IN                         426   1 I WRITE-IN                         8   2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ENEE BOWSER                    2742  11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101   0 I DIST II MEM BD OF EDUC   ( 37/ 37) 100.0 I ANC/SMD 1A05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ARD 7 MEM OF COUNCIL    ( 22/ 22) 100.0 I MARTIN LEVINE                  10446  20 I KEN DEAN                       193  94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DWIGHT E SINGLETON             16458  31 I WRITE-IN                        11   5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KEVIN P CHAVOUS                17796  88 I IVORY ROBERTS                   2016   4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OHNNIE SCOTT RICE              2352  12 I TOMMY DUREN                     6526  12 I ANC/SMD 1A06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135   1 I HUGH ALLEN                     14094  27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JOHN FOY LORD                   2359   4 I ERIC HEARD                     368  91.5 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 WRITE-IN                         732   1 I WRITE-IN                        34   8.5 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------------------------------------------I------------------------------------------I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A07             (  2/  2) 100.0 I ANC/SMD 1B06             (  1/  1) 100.0 I ANC/SMD 1C02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OMAR PC DASENT                  63  14.9 I SINCLAIR "NUPE" SKINNER        336  80.8 I MARK WRIGHT                    895  95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OHN D THOMAS JR               248  58.6 I WRITE-IN                        80  19.2 I WRITE-IN                        39   4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PAT SPEIGHT                     95  22.5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7   4.0 I ANC/SMD 1B07             (  2/  2) 100.0 I ANC/SMD 1C03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A08             (  1/  1) 100.0 I CHARLES E GLOVER               327  64.2 I PAULINE F NOWAK                345  45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SIR MILTON C WOODY III         118  23.2 I ANDY MISCUK                    397  51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259 100.0 I WRITE-IN                        64  12.6 I WRITE-IN                        25   3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A09             (  2/  2) 100.0 I ANC/SMD 1B08             (  1/  1) 100.0 I ANC/SMD 1C04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MARIE WHITFIELD                404  95.5 I CALVIN B WOODLAND JR           334  81.1 I PETER SCHOTT                   350  52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9   4.5 I GARY IMHOFF                     69  16.7 I TESSA WIECHMANN                308  46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 9   2.2 I WRITE-IN                        10   1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A10             (  1/  1) 100.0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1B09             (  2/  2) 100.0 I ANC/SMD 1C05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LENWOOD "LENNY" JOHNSON        480  97.2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4   2.8 I CATHERINE HAMMONDS             297  62.0 I JOBI JOVANKA                   513  91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TONYA M BUTLER-TRUESDALE       172  35.9 I WRITE-IN                        51   9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B01             (  1/  1) 100.0 I WRITE-IN                        10   2.1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ANC/SMD 1C06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LEX WILSON                    542  91.4 I ANC/SMD 1B10             (  1/  1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51   8.6 I                                          I ELEANOR JOHNSON                392  56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THEODORE B BUTLER              144  91.7 I SIMI BATRA                     291  42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B02             (  2/  2) 100.0 I WRITE-IN                        13   8.3 I WRITE-IN                         8   1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GLENN J MELCHER                543  90.8 I ANC/SMD 1B11             (  2/  2) 100.0 I ANC/SMD 1C07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55   9.2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DEBORAH R THOMAS               420  93.3 I CHRISTINE BROOKS               291  40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B03             (  2/  2) 100.0 I WRITE-IN                        30   6.7 I JOSH GIBSON                    420  58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WRITE-IN                         6   0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M A DOLL FITZGERALD            298  80.1 I ANC/SMD 1B12             (  1/  1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74  19.9 I                                          I ANC/SMD 1C08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SERTIRA A COOKIE WILSON        242  62.9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B04             (  4/  4) 100.0 I IDA BLOCKER                    130  33.8 I DANIEL R BRODY                 639  91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13   3.4 I WRITE-IN                        57   8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LAWRENCE GUYOT                 681  90.1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75   9.9 I ANC/SMD 1C01             (  1/  1) 100.0 I ANC/SMD 1C09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B05             (  2/  2) 100.0 I ALAN ROTH                      647  70.9 I PETER L KLEMPAY                597  95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LINDA E SOFTLI                 243  26.6 I WRITE-IN                        31   4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NIK EAMES                      596  97.9 I WRITE-IN                        23   2.5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3   2.1 I------------------------------------------I ANC/SMD 1D01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rFonts w:eastAsia="MS Mincho;ＭＳ 明朝"/>
          <w:sz w:val="16"/>
        </w:rPr>
        <w:t xml:space="preserve">I LANCE P SALONIA                475  97.1 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rFonts w:eastAsia="MS Mincho;ＭＳ 明朝"/>
          <w:sz w:val="16"/>
        </w:rPr>
        <w:t xml:space="preserve">I WRITE-IN                        14   2.9 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rFonts w:eastAsia="MS Mincho;ＭＳ 明朝"/>
          <w:sz w:val="16"/>
        </w:rPr>
        <w:t xml:space="preserve">I------------------------------------------I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D02             (  1/  1) 100.0 I ANC/SMD 2A03             (  2/  2) 100.0 I ANC/SMD 2B06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MARLIS CARTER                  428  96.2 I CRAIG PASCAL                   244  43.5 I MARILYN S NEWTON               610  94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7   3.8 I MARIA TYLER                    316  56.3 I WRITE-IN                        33   5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 1   0.2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E01             (  1/  1) 100.0 I------------------------------------------I ANC/SMD 2B07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2A04             (  2/  2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CHRIS SHAHEEN                  341  92.9 I                                          I GERALD ALLAN SCHWINN           389  46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6   7.1 I JAMES E PATTERSON              527  96.0 I IRV MORGAN                     438  52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22   4.0 I WRITE-IN                        14   1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E02             (  1/  1) 100.0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2A05             (  2/  2) 100.0 I ANC/SMD 2C01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MICHAEL T SIMS                 500  94.9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7   5.1 I DOROTHY MILLER                 210  94.2 I MARY A SUTHERLAND              179  33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13   5.8 I ALEXANDER M "ALEX" PADRO       183  33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E03             (  1/  1) 100.0 I------------------------------------------I NORMA DAVIS                    166  30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2A06             (  2/  2) 100.0 I WRITE-IN                        12   2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GWEN M DAVIDOW                 556  93.1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41   6.9 I JEFF MAROOTIAN                 108  98.2 I ANC/SMD 2C02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 2   1.8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E04             (  2/  2) 100.0 I------------------------------------------I RANDY WELLS                    257  43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2B01             (  2/  2) 100.0 I LEROY JOSEPH THORPE JR         326  55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LAURIE COLLINS                 259  85.8 I                                          I WRITE-IN                         4   0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43  14.2 I NORMA ZANE CHAPLAIN            560  93.3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40   6.7 I ANC/SMD 2C03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E05             (  2/  2) 100.0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2B02             (  1/  1) 100.0 I DARLOW BOTHA                   154  18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HERMAN BUD LOMAX               174  31.8 I                                          I DORIS L BROOKS                 670  78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AMES N WHITMAN                316  57.7 I VINCE MICONE                   676  97.3 I WRITE-IN                        28   3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58  10.6 I WRITE-IN                        19   2.7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ANC/SMD 2C04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1E06             (  2/  2) 100.0 I ANC/SMD 2B03             (  2/  2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LYDIA GORING                   371  93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169 100.0 I MARTHA T SHANNON               352  46.7 I WRITE-IN                        26   6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DAVID R JOLLIFFE               393  52.1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A01             (  1/  1) 100.0 I WRITE-IN                         9   1.2 I ANC/SMD 2C05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ELIZABETH B ELLIOTT            108  54.5 I ANC/SMD 2B04             (  2/  2) 100.0 I LAWRENCE L THOMAS              407  89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SUSANA BARANANO                 89  44.9 I                                          I WRITE-IN                        46  10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1   0.5 I JEFF HOPP                      219  46.5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JOHN W BUTLER JR               210  44.6 I ANC/SMD 2C06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A02             (  2/  2) 100.0 I WRITE-IN                        42   8.9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APRIL A HALL                   156  45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ICHARD J PRICE                505  97.7 I ANC/SMD 2B05             (  3/  3) 100.0 I DARLENE HOLBROOK-JONES         171  5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2   2.3 I                                          I WRITE-IN                        15   4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DOUG DAMRON                    277  55.7 I------------------------------------------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 MEREDITH L DEHART              210  42.3 I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 WRITE-IN                        10   2.0 I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------------------------------------------I                                           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D01             (  1/  1) 100.0 I ANC/SMD 2E04             (  1/  1) 100.0 I ANC/SMD 2F05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ICHARD B WESTBROOK            824  98.3 I BARBARA ZARTMAN                351  42.8 I LESLIE MILES                   286  94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4   1.7 I JUSTIN KOPA                    468  57.0 I WRITE-IN                        18   5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 2   0.2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D02             (  1/  1) 100.0 I------------------------------------------I ANC/SMD 2F06             (  4/  4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2E05             (  1/  1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272 100.0 I                                          I PATRICK DIBATTISTA             271  45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JUSTIN R WAGNER                426  94.9 I BOB HINTERLONG                 313  52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D03             (  2/  2) 100.0 I WRITE-IN                        23   5.1 I WRITE-IN                        12   2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139 100.0 I ANC/SMD 2E06             (  2/  2) 100.0 I ANC/SMD 3B01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D04             (  1/  1) 100.0 I BILL STARRELS                  429  94.1 I WRITE-IN                       107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27   5.9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AMES D LAWHORN                296  44.2 I------------------------------------------I ANC/SMD 3B02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DY LITSKY                    366  54.7 I ANC/SMD 2E07             (  1/  1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7   1.0 I                                          I MONICA MIZEREK                 554  95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TOM BIRCH                      868  97.6 I WRITE-IN                        26   4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D05             (  1/  1) 100.0 I WRITE-IN                        21   2.4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ANC/SMD 3B03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OGER L MOFFATT                759  96.6 I ANC/SMD 2E08             (  1/  1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7   3.4 I                                          I ANN LLOYD BREEDEN              500  97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RTHUR SHAFER                  356  48.2 I WRITE-IN                        11   2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D06             (  1/  1) 100.0 I MARK P RYAN                    374  50.6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 9   1.2 I ANC/SMD 3B04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HMED ASSALAAM                 305  94.1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9   5.9 I ANC/SMD 2F01             (  2/  2) 100.0 I TONI RITZENBERG                805  90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WRITE-IN                        87   9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E01             (  2/  2) 100.0 I DAVID STEPHENS                 696  65.6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CARY SILVERMAN                 349  32.9 I ANC/SMD 3B05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H SCOTT POLK                   645  93.9 I WRITE-IN                        16   1.5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42   6.1 I------------------------------------------I JAMES C LIVELY                 592  97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2F02             (  3/  3) 100.0 I WRITE-IN                        16   2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E02             (  2/  2) 100.0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JIM BRANDON                    491  94.2 I ANC/SMD 3C01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LEN LEVINE                     627  96.6 I WRITE-IN                        30   5.8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2   3.4 I------------------------------------------I CHERYL OPACINCH                706  97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2F03             (  2/  2) 100.0 I WRITE-IN                        17   2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2E03             (  1/  1) 100.0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BARBARA ASARE-BEDIAKO          381  95.0 I ANC/SMD 3C02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EGINA A DEMEO                 242  46.7 I WRITE-IN                        20   5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PETER PULSIFER                 270  52.1 I------------------------------------------I KURT VORNDRAN                  589  96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6   1.2 I ANC/SMD 2F04             (  2/  2) 100.0 I WRITE-IN                        19   3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------------------------------------------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 HELEN KRAMER                   387  65.8 I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 JEFF HALL                      194  33.0 I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 WRITE-IN                         7   1.2 I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------------------------------------------I                                           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C03             (  1/  1) 100.0 I ANC/SMD 3D04             (  1/  1) 100.0 I ANC/SMD 3F01             (  5/  5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MICHELE SARANOVICH             713  96.0 I WRITE-IN                       548 100.0 I PHIL KOGAN                     602  95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30   4.0 I------------------------------------------I WRITE-IN                        27   4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3D05             (  2/  2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C04             (  2/  2) 100.0 I                                          I ANC/SMD 3F02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ELEANOR ROBERTS LEWIS          645  82.9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ICHARD C BARTEL               646  95.8 I WRITE-IN                       133  17.1 I KAREN LEE PERRY                788  98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8   4.2 I------------------------------------------I WRITE-IN                        15   1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3D06             (  2/  2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C05             (  2/  2) 100.0 I                                          I ANC/SMD 3F03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N F HEUER                    642  93.9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329 100.0 I WRITE-IN                        42   6.1 I ROBERT V MAUDLIN               630  95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WRITE-IN                        28   4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C06             (  1/  1) 100.0 I ANC/SMD 3D07             (  1/  1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ANC/SMD 3F04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CLIFF ROHDE                    594  96.0 I MICHAEL HURST                   14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5   4.0 I WRITE-IN                         0   0.0 I DAVID J BARDIN                 610  97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WRITE-IN                        15   2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C07             (  3/  3) 100.0 I ANC/SMD 3E01             (  1/  1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ANC/SMD 3F05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295 100.0 I LESLIE KRAFFT QUYNN            759  96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32   4.0 I DOUG MITCHELL                  769  96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C08             (  4/  4) 100.0 I------------------------------------------I WRITE-IN                        27   3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3E02             (  1/  1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OSALYN P DOGGETT              638  94.0 I                                          I ANC/SMD 3F06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41   6.0 I CHRIS MCNAMARA                 775  92.6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62   7.4 I CATHY WISS                     761  96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C09             (  3/  3) 100.0 I------------------------------------------I WRITE-IN                        26   3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3E03             (  1/  1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NANCY MACWOOD                  496  61.2 I                                          I ANC/SMD 3F07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UTHANNE G MILLER              313  38.6 I FILIZ ODABAS                   252  30.6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2   0.2 I THOMAS A (TAD) DIBIASE         566  68.8 I LYN OGLESBY                    652  94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 5   0.6 I WRITE-IN                        38   5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D01             (  2/  2) 100.0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3E04             (  2/  2) 100.0 I ANC/SMD 3G01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STEPHEN GRISWOLD               597  97.9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3   2.1 I JILL DISKAN                    448  49.9 I JOSEPH L BISHOP                921  97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FRANK J HAENDLER               442  49.3 I WRITE-IN                        28   3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D02             (  2/  2) 100.0 I WRITE-IN                         7   0.8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ANC/SMD 3G02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76 100.0 I ANC/SMD 3E05             (  2/  2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FRANK BUCHHOLZ                 777  95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D03             (  1/  1) 100.0 I WRITE-IN                        87 100.0 I WRITE-IN                        39   4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TANYA K HAMILTON               805  95.2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41   4.8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G03             (  4/  4) 100.0 I ANC/SMD 4A05             (  1/  1) 100.0 I ANC/SMD 4B07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NE M RENSHAW                 775  95.4 I JUDITH A ANDERSON              468  97.5 I WRITE-IN                       288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37   4.6 I WRITE-IN                        12   2.5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ANC/SMD 4B08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G04             (  1/  1) 100.0 I ANC/SMD 4A06             (  2/  2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BARRINGTON D SCOTT I           733  96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LLEN E BEACH                  802  95.8 I WRITE-IN                       156 100.0 I WRITE-IN                        30   3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35   4.2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4A07             (  3/  3) 100.0 I ANC/SMD 4B09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G05             (  1/  1) 100.0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269 100.0 I AMANDA AMY HATCHER LYON        769  94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LESLEY T KOWALSKI              446  54.6 I------------------------------------------I WRITE-IN                        49   6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OBERT B MYERS                 357  43.7 I ANC/SMD 4A08             (  3/  3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4   1.7 I                                          I ANC/SMD 4B10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JAMES H JONES                  816  95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G06             (  2/  2) 100.0 I WRITE-IN                        43   5.0 I WRITE-IN                       409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OBERT GORDON                  632  97.2 I ANC/SMD 4B01             (  1/  1) 100.0 I ANC/SMD 4C01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8   2.8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SARA GREEN                     733  97.2 I ROBERT "BOBBY" HENDRICKS       356  61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3G07             (  3/  3) 100.0 I WRITE-IN                        21   2.8 I UNITY M KING                   216  37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WRITE-IN                         4   0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MARILYN HOLMES                 533  69.0 I ANC/SMD 4B02             (  1/  1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SHAUN SNYDER                   210  27.2 I                                          I ANC/SMD 4C02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30   3.9 I CECILY T PATTERSON             743  96.1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30   3.9 I MAUREEN A YOUNG                693  96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A01             (  1/  1) 100.0 I------------------------------------------I WRITE-IN                        22   3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4B03             (  2/  2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HAROLD BARDONILLE              380  38.5 I                                          I ANC/SMD 4C03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DOUGLASS SLOAN                 581  58.9 I LOUIS LIEB                     765  94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6   2.6 I WRITE-IN                        49   6.0 I SHAWN R FENTY                  747  97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WRITE-IN                        22   2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A02             (  1/  1) 100.0 I ANC/SMD 4B04             (  2/  2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ANC/SMD 4C04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OURDINIA SMITH BROWN         1075  97.8 I PAT KIDD                       766  92.7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4   2.2 I WRITE-IN                        60   7.3 I WRITE-IN                       204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A03             (  2/  2) 100.0 I ANC/SMD 4B05             (  2/  2) 100.0 I ANC/SMD 4C05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STEPHEN 'STEVE' WHATLEY        293  62.2 I WRITE-IN                       332 100.0 I ANDY BARRY                     401  61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GEORGE POPE                    169  35.9 I------------------------------------------I LOUIS WASSEL                   224  34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9   1.9 I ANC/SMD 4B06             (  3/  3) 100.0 I WRITE-IN                        24   3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A04             (  2/  2) 100.0 I LOUIS THURSTON                 589  95.3 I ANC/SMD 4C06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29   4.7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IDDICK VANN                   754  96.4 I------------------------------------------I WILLIE FLOWERS                 525  92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8   3.6 I                                          I WRITE-IN                        41   7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------------------------------------------I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C07             (  2/  2) 100.0 I ANC/SMD 4D07             (  3/  3) 100.0 I ANC/SMD 5A07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SANDRA BUTLER-TRUESDALE        445  60.1 I WRITE-IN                       196 100.0 I WRITE-IN                       362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GELA CHRISTOPHE              288  38.9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7   0.9 I ANC/SMD 4D08             (  1/  1) 100.0 I ANC/SMD 5A08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C08             (  2/  2) 100.0 I WRITE-IN                        26 100.0 I DARCY FLYNN                    652  85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WRITE-IN                       114  14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TIMOTHY A JONES                670  98.4 I ANC/SMD 4D09             (  1/  1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1   1.6 I                                          I ANC/SMD 5A09             (  4/  4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LENORA RICHARDSON              504  97.7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C09             (  2/  2) 100.0 I WRITE-IN                        12   2.3 I WRITE-IN                       327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251 100.0 I ANC/SMD 4D10             (  1/  1) 100.0 I ANC/SMD 5A10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C10             (  2/  2) 100.0 I WRITE-IN                       188 100.0 I RUTH Y GOODWIN                 711  95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WRITE-IN                        37   4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OHN WALKER-TURNER SR          591  96.7 I ANC/SMD 5A01             (  1/  1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0   3.3 I                                          I ANC/SMD 5A11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JAMES W JOHNSON                926  98.1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D01             (  1/  1) 100.0 I WRITE-IN                        18   1.9 I WRITE-IN                       366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164 100.0 I ANC/SMD 5A02             (  1/  1) 100.0 I ANC/SMD 5A12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D02             (  2/  2) 100.0 I NORMA M BROADNAX               826  98.2 I ROBERT BOB KING               1027  94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15   1.8 I WRITE-IN                        62   5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HATTIE G HOLMES                623  97.3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7   2.7 I ANC/SMD 5A03             (  2/  2) 100.0 I ANC/SMD 5B01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D03             (  1/  1) 100.0 I JOSEPH (JOE) BOWSER            879  97.1 I MERCILE BANKS                  522  96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26   2.9 I WRITE-IN                        18   3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TINA THOMPSON                  651  97.7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5   2.3 I ANC/SMD 5A04             (  2/  2) 100.0 I ANC/SMD 5B02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D04             (  2/  2) 100.0 I TIMOTHY THOMAS                1061  96.9 I MURIEL L COLES                 591  93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34   3.1 I WRITE-IN                        41   6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HENRY V S THOMAS               557  96.9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8   3.1 I ANC/SMD 5A05             (  2/  2) 100.0 I ANC/SMD 5B03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D05             (  2/  2) 100.0 I DARECK D PARKS                 797  95.3 I REGINA JAMES                   546  97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39   4.7 I WRITE-IN                        15   2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UDREY E THOMPSON              616  97.5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6   2.5 I ANC/SMD 5A06             (  3/  3) 100.0 I ANC/SMD 5B04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4D06             (  2/  2) 100.0 I MARY M BAIRD-CURRIE            751  96.3 I WRITE-IN                        78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29   3.7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CONSTANCE "CONNIE" TODD        603  96.5 I------------------------------------------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2   3.5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5B05             (  2/  2) 100.0 I ANC/SMD 5C02             (  1/  1) 100.0 I ANC/SMD 5C11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GEORGE JACKSON                 335  96.0 I JOYCE ROBINSON-PAUL            549  94.2 I SONDRA L JEFFERSON             450  97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4   4.0 I WRITE-IN                        34   5.8 I WRITE-IN                        12   2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5B06             (  1/  1) 100.0 I ANC/SMD 5C03             (  3/  3) 100.0 I ANC/SMD 5C12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GEORGE A BOYD                  237  45.1 I JAMES SHABAZZ                  158  25.4 I WRITE-IN                         7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ILHELMINA LAWSON              277  52.7 I MICHAEL J PENDLETON            191  30.8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2   2.3 I CLEOPATRA JONES                256  41.2 I ANC/SMD 6A01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16   2.6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5B07             (  2/  2) 100.0 I------------------------------------------I WRITE-IN                        87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5C04             (  1/  1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MODESTINE E SNEAD              134  29.3 I                                          I ANC/SMD 6A02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HONDA CHAPPELLE               314  68.6 I RICHARD "RICK" SOWELL JR       300  43.2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0   2.2 I MARY ANIGBO (WITHDREW)          48   6.9 I DANIEL M PERNELL III           557  95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VICKY LEONARD-CHAMBERS         342  49.2 I WRITE-IN                        27   4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5B08             (  1/  1) 100.0 I WRITE-IN                         5   0.7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ANC/SMD 6A03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DORIS V JOHNSON                570  92.8 I ANC/SMD 5C05             (  2/  2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44   7.2 I                                          I KEITH JARRELL                  752  95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GWEN SOUTHERLAND               589  93.2 I WRITE-IN                        35   4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5B09             (  4/  4) 100.0 I WRITE-IN                        43   6.8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ANC/SMD 6A04             (  4/  4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OAN E BLACK                   384  96.2 I ANC/SMD 5C06             (  1/  1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5   3.8 I                                          I WRITE-IN                       215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BERTHA L JOHNSON               429  96.6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5B10             (  2/  2) 100.0 I WRITE-IN                        15   3.4 I ANC/SMD 6A05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KATHY HENDERSON                329  95.4 I ANC/SMD 5C07             (  3/  3) 100.0 I WRITE-IN                       198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6   4.6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233 100.0 I ANC/SMD 6A06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5B11             (  1/  1) 100.0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5C08             (  2/  2) 100.0 I MARINA MARTIN                  706  94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BERNARD M RICHARDSON           480  97.8 I                                          I WRITE-IN                        42   5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1   2.2 I WRITE-IN                       232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ANC/SMD 6A07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5B12             (  2/  2) 100.0 I ANC/SMD 5C09             (  1/  1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MARVIN FIELDS JR               438  61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EAN S D F TAYLOR              174  94.1 I MARSHALL R PHILLIPS SR         442  96.9 I EARLE RANDS                    248  34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1   5.9 I WRITE-IN                        14   3.1 I WRITE-IN                        25   3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5C01             (  1/  1) 100.0 I ANC/SMD 5C10             (  2/  2) 100.0 I ANC/SMD 6A08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AMES D BERRY JR               569  97.4 I DEBBIE SMITH                   454  95.2 I PHILIP B EDWARDS               587  96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5   2.6 I WRITE-IN                        23   4.8 I WRITE-IN                        23   3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6A09             (  2/  2) 100.0 I ANC/SMD 6B04             (  2/  2) 100.0 I ANC/SMD 6B13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ANDA C STEVENS-HARRIS         571  97.8 I LAWRENCE SMITH                  88   8.8 I COLLEEN D HARRIS               596  91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3   2.2 I WARREN R EASLEY                287  28.6 I WRITE-IN                        58   8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JULIE S OLSON                  608  60.5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6A10             (  2/  2) 100.0 I WRITE-IN                        22   2.2 I ANC/SMD 6C01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H J AMONS SR                   142  25.3 I ANC/SMD 6B05             (  4/  4) 100.0 I WRITE-IN                         1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LAMAR P MCINTYRE               278  49.5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142  25.3 I KEN JARBOE                     636  94.4 I ANC/SMD 6C02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38   5.6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6A11             (  2/  2) 100.0 I------------------------------------------I D C WILLIAMSON                 519  90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6B06             (  1/  1) 100.0 I WRITE-IN                        52   9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LAVONNE ROBERTS JACKSON        267  34.1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DORIS WALLACE                  114  14.6 I ANN BLACK                      945  96.6 I ANC/SMD 6C03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ONALD T T NELSON              367  46.9 I WRITE-IN                        33   3.4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34   4.3 I------------------------------------------I WRITE-IN                       206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6B07             (  3/  3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6A12             (  2/  2) 100.0 I                                          I ANC/SMD 6C04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CHARLES C WHITE                712  94.8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GREGORY J FERRELL              428  88.8 I WRITE-IN                        39   5.2 I WRITE-IN                       165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54  11.2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6B08             (  3/  3) 100.0 I ANC/SMD 6C05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6A13             (  2/  2) 100.0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ILBERT "WILL" HILL            679  95.8 I OLIVER "OJ" JOHNSON            383  94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IVETTE BASTERRECHEA            494  92.2 I WRITE-IN                        30   4.2 I WRITE-IN                        23   5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42   7.8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6B09             (  1/  1) 100.0 I ANC/SMD 6C06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6A14             (  1/  1) 100.0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DEBORAH BANDZEREWICZ           208  44.3 I LINDA ECKLES                   428  78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177 100.0 I KALIMAH ABDUL-SABUR            251  53.5 I WRITE-IN                       115  21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10   2.1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6B01             (  2/  2) 100.0 I------------------------------------------I ANC/SMD 6C07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6B10             (  1/  1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DAVID P SHELDON                620  94.9 I                                          I WRITE-IN                       342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33   5.1 I KEMI MUWWAKKIL                 561  95.2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28   4.8 I ANC/SMD 6C08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6B02             (  1/  1) 100.0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6B11             (  3/  3) 100.0 I WRITE-IN                        74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211 100.0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TODD W TRAFFORD                298  47.3 I ANC/SMD 6C09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6B03             (  1/  1) 100.0 I NEIL GLICK                     325  51.6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 7   1.1 I YAVOCKA YOUNG                  275  92.6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288 100.0 I------------------------------------------I WRITE-IN                        22   7.4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6B12             (  2/  2) 100.0 I------------------------------------------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                                          I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 WRITE-IN                       306 100.0 I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------------------------------------------I                                           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A01             (  2/  2) 100.0 I ANC/SMD 7B04             (  1/  1) 100.0 I ANC/SMD 7D01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CONSTANCE M THOMPSON           498  96.5 I MOSES J SMITH SR               428  66.3 I WRITE-IN                       176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8   3.5 I WILLARD C POTEAT               196  30.3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22   3.4 I ANC/SMD 7D02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A02             (  1/  1) 100.0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7B05             (  4/  4) 100.0 I WRITE-IN                       258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KAREN SETTLES                  399  95.5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9   4.5 I KATHY CHAMBERLAIN              710  95.8 I ANC/SMD 7D03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31   4.2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A03             (  2/  2) 100.0 I------------------------------------------I CATHERINE A WOODS              532  97.3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7B06             (  2/  2) 100.0 I WRITE-IN                        15   2.7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ANICE A VAILES                461  94.1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9   5.9 I WRITE-IN                       265 100.0 I ANC/SMD 7D04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A04             (  1/  1) 100.0 I ANC/SMD 7B07             (  3/  3) 100.0 I HAROLD L WHITTEN               414  97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WRITE-IN                         9   2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GELA THOMPSON-MURPHY         486  96.0 I S THETUS D BOYD                885  96.3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0   4.0 I WRITE-IN                        34   3.7 I ANC/SMD 7D05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A05             (  1/  1) 100.0 I ANC/SMD 7C01             (  1/  1) 100.0 I WRITE-IN                       256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SHEILA M CARSON-CARR           422  97.2 I WRITE-IN                       203 100.0 I ANC/SMD 7D06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2   2.8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7C02             (  4/  4) 100.0 I WRITE-IN                       363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A06             (  2/  2) 100.0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231 100.0 I ANC/SMD 7D07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272 100.0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7C03             (  3/  3) 100.0 I WRITE-IN                       447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A07             (  2/  2) 100.0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261 100.0 I ANC/SMD 7E01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ODNEY NEWMAN                  323  97.0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0   3.0 I ANC/SMD 7C04             (  3/  3) 100.0 I CHAD WILLIAMS                  250  92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WRITE-IN                        19   7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B01             (  1/  1) 100.0 I SAVANNAH D CROOK               425  96.8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 14   3.2 I ANC/SMD 7E02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276 100.0 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7C05             (  2/  2) 100.0 I WRITE-IN                       264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B02             (  1/  1) 100.0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CHARLES F ADDERLEY             438  93.4 I ANC/SMD 7E03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B THREE FEATHERS KAZEMI        589  95.9 I WRITE-IN                        31   6.6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5   4.1 I------------------------------------------I WRITE-IN                       225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7C06             (  2/  2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B03             (  3/  3) 100.0 I                                          I ANC/SMD 7E04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MARY L GAFFNEY                 369  97.9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OSCOE GRANT JR               1019  97.4 I WRITE-IN                         8   2.1 I WRITE-IN                       230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7   2.6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E05             (  1/  1) 100.0 I ANC/SMD 8A07             (  1/  1) 100.0 I ANC/SMD 8C04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INITA JACKSON                  143  96.6 I CONSTANCE C THOMAS             179  95.2 I MARY J CUTHBERT                270  46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5   3.4 I WRITE-IN                         9   4.8 I HOPE A OSBORNE                 165  28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CARDELL SHELTON                142  24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E06             (  3/  3) 100.0 I ANC/SMD 8B01             (  1/  1) 100.0 I WRITE-IN                         9   1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140 100.0 I WRITE-IN                       196 100.0 I ANC/SMD 8C05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E07             (  1/  1) 100.0 I ANC/SMD 8B02             (  2/  2) 100.0 I BARBARA A KEMP                 145  93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WRITE-IN                        10   6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NAOMI P ROBINSON               567  97.6 I WRITE-IN                        55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4   2.4 I------------------------------------------I ANC/SMD 8C06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ANC/SMD 8B03             (  2/  2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7E08             (  1/  1) 100.0 I                                          I RICHARD T CLARK                332  92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101 100.0 I WRITE-IN                        28   7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OHNNIE SCOTT RICE             625  97.2 I------------------------------------------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8   2.8 I ANC/SMD 8B04             (  2/  2) 100.0 I ANC/SMD 8C07             (  2/  2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A01             (  2/  2) 100.0 I WRITE-IN                       151 100.0 I VIRGINIA L MAJOR               479  93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WRITE-IN                        31   6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266 100.0 I ANC/SMD 8B05             (  2/  2)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 ANC/SMD 8C08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A02             (  2/  2) 100.0 I WRITE-IN                       168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------------------------------------------I C KENNETH JOHNSON              410  96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172 100.0 I ANC/SMD 8B06             (  1/  1) 100.0 I WRITE-IN                        17   4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A03             (  3/  3) 100.0 I JACQUE D PATTERSON             367  72.8 I ANC/SMD 8D01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WRITE-IN                       137  27.2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EVANS MOORE                    111  25.2 I------------------------------------------I O V JOHNSON                    342  95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ELWYN E SMITH                   70  15.9 I ANC/SMD 8B07             (  3/  3) 100.0 I WRITE-IN                        16   4.5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CHARLES H WILSON               228  51.7 I                                         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32   7.3 I WRITE-IN                       171 100.0 I ANC/SMD 8D02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A04             (  3/  3) 100.0 I ANC/SMD 8C01             (  1/  1) 100.0 I DEE NATHANIEL PRICE JR         136  33.1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DORIS W BANKS                  263  64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55 100.0 I RENEE D LUCAS                  346  90.8 I WRITE-IN                        12   2.9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35   9.2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A05             (  2/  2) 100.0 I------------------------------------------I ANC/SMD 8D03             (  3/  3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ANC/SMD 8C02             (  1/  1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LFONSO (AL) FREEMAN           284  93.4 I                                          I WRITE-IN                       120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0   6.6 I WRITE-IN                         6 100.0 I------------------------------------------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ANC/SMD 8D04             (  1/  1) 100.0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A06             (  1/  1) 100.0 I ANC/SMD 8C03             (  2/  2) 100.0 I                                         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BENJAMIN RUSSELL BIG BEN       501  93.8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174 100.0 I R CALVIN LOCKRIDGE             176  89.8 I WRITE-IN                        33   6.2 I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WRITE-IN                        20  10.2 I------------------------------------------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 xml:space="preserve">I------------------------------------------I                                           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/17/00 18:32                          DISTRICT OF COLUMBIA GENERAL ELECTION                     INTEGRITY REPORT 323     PAGE 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UNNING TOTALS RESULTS FOR EID 10181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D05             (  1/  1) 100.0 I ANC/SMD 8E07             (  2/  2) 100.0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OBIN DENISE IJAMES'           326  95.3 I WANDA D LOCKRIDGE              278  81.8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16   4.7 I WRITE-IN                        62  18.2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------------------------------------------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D06             (  2/  2) 100.0 I REGISTRATION &amp; TURNOUT                  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CHERYL A LEWIS                 191  96.0 I   PRECINCTS REPORTING          140      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8   4.0 I   TOTAL REGISTRATION        354410      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PRECINCT BALLOTS CAST     195668      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D07             (  2/  2) 100.0 I   ABSENTEE BALLOTS CAST      10080      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TOTAL TURNOUT             205748  58.1 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5 100.0 I------------------------------------------I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E01             (  2/  2) 100.0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INNETTIA NETTI FRANKLIN       301  85.5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51  14.5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E02             (  1/  1) 100.0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MELVIN H SIMS                  520  94.9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8   5.1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E03             (  1/  1) 100.0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JONATHAN EDWARD BRYANT         324  85.7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54  14.3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E04             (  2/  2) 100.0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MICHAEL K JOHNSON              163  49.5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THONY COOPER                 142  43.2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24   7.3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E05             (  1/  1) 100.0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DONALD JACKSON III             114  45.4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SANDRA V WILLIAMS              128  51.0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9   3.6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ANC/SMD 8E06             (  1/  1) 100.0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                                        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ILLIE DON MATTHEWS            113  25.7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ROBERT L YELDELL               325  73.9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 WRITE-IN                         2   0.5 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------------------------------------------I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07:00Z</dcterms:created>
  <dc:creator>Antonio Laso</dc:creator>
  <dc:description/>
  <dc:language>en-US</dc:language>
  <cp:lastModifiedBy>Antonio Laso</cp:lastModifiedBy>
  <dcterms:modified xsi:type="dcterms:W3CDTF">2000-11-21T17:07:00Z</dcterms:modified>
  <cp:revision>2</cp:revision>
  <dc:subject/>
  <dc:title/>
</cp:coreProperties>
</file>